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ая  средняя общеобразовательная школа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10.2014   </w:t>
        <w:tab/>
        <w:t xml:space="preserve">                 п. Красноармейский</w:t>
        <w:tab/>
        <w:tab/>
        <w:t xml:space="preserve">                   №3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Национальном исслед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математического образования 28 октября  201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исьмом Рособрнадзора №05-318  «О проведении национальных исследований качества образования», с целью организованного проведения первого этапа выборочных исследований качества математического образования в 5-7 классах, а также на основании отбора МБОУ Красноармейской СОШ, проведённого методом случайной выборки Московским Центром Непрерывного Математического Образования, на основании приказа Управления образования  Орловского района от 13.10.2014г № 448 «Об участии в мониторинговых исследованиях  проводимых  Рособрнадзором в 2014-201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ункт проведения национального исследования качества образования (далее ППИ) в МБОУ Красноармей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Назначить ответственным организатором ППИ в МБОУ Красноармейской СОШ Моисеенко Елену Николаевну, заместителя директора по УВР. Вменить в обязан</w:t>
        <w:softHyphen/>
        <w:t xml:space="preserve">ности ответственному организатору выполнение соответствующих инструкций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Утвердить состав ответственных организаторов в аудиториях,  технического специалиста мониторинговых исследований качества математического образования в соответствии с приложением №2. Вменить в обязанности организаторам выполнение соответствующих инструкций, прилагаемых к данно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тветственных организаторов, технического специалиста в работе дистанционных консультаций и инструктажей для мониторингов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В соответствии с порядком проведения НИКО провести процедуру исследования в 5-х, 6-х и 7-х классах 28 октября 2014 года на 2-м и 3-м уроках (с 9 часов 00 минут до 10 часов 4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Выделить для проведения исследования следующие помещения и назначить ответственных работников за их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1.  для размещения обучающихся 5 классов (48 человек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1 (ауд. №1) -15 человек -5а; ответственный – Кулешова Н.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2 (ауд. №2) – 15 человек-5а+5б; ответственный – Брянцева О.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3 (ауд. №3) -   15 человек-5б; ответственный – Брянцева О.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4 (ауд. №4) – 3 человека-5б; ответственный – Сычева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2. для размещения обучающихся 6 классов (33человека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5 (ауд. №5) -15 человек-6а; ответственный – Петросян Н.Н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6 (ауд. №6) – 15 человек-6а+6б; ответственный – Гребенникова О.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7 (ауд. №7) -   3 человека-6б; ответственный – Колесникова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3.  для размещения обучающихся 7 классов (48человек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8 (ауд. №8) – 15 человек-7а; ответственный – Замуреева С.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39 (ауд. №9) – 15 человек-7а+7б; ответственный – Логачева С.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26 (ауд. №10) – 9 человек-7б; ответственный – Пушкарева С.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журными, ответственными за соблюдение порядка и тишины в соответству</w:t>
        <w:softHyphen/>
        <w:t>ющих помещениях во время проведения исследования, следующих сотрудников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л 1 этажа – Шамрай И.В., Филатова Л.И., Яценко О.В.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дор 2 этажа – Петросян Н.Н., Илюкович Л.Н.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дор 3 этажа – Сычева И.В., Федорова Л.А., Пустоварова О.В., Балакина Г.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организатору ППИ Моисеенко Е.Н. 27 октября представить на утверждение скорректированный список распределения сотрудников с учётом аттестации по итогам инструктажа, состояния здоровья сотрудников и других обстоятельств, проверить готовность помещений к проведению мониторингов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5-7 классов Брянцевой О.И., Логачевой С.В., Сычевой И.В., Петросян Н.Н., Гребенниковой О.И., Пушкаревой С.И. обеспечить явку учащихся на мониторинговы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октября прове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10 – дополнительный инструктаж для организаторов в аудитор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20 – распределение независимых наблюдателей по аудитор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30 – прибытие учащихся в ПП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8.35 до 8.45 – доставку в аудитории и выдачу организаторам по ведомости сейф-пакетов с материалами иссле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.50 – рассадку участников по аудиториям, сверку по спискам, вскрытие в аудиториях сейф-пакетов с материалами иссле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9.00 – начало исследова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Назначить ответственным за доставку материалов исследования из ППИ в РЦОИ Моисеенко Е.Н., заместителя директора по УВР. Осуществить доставку итоговых материалов исследования 28 октября 2014 года, сразу после завершения формирования комплекта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А.С. 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                                                     Е.Н. Моисе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от 14.10.2014 №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торов в ауд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32"/>
        <w:gridCol w:w="1900"/>
        <w:gridCol w:w="1597"/>
      </w:tblGrid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о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ь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ае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ыше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№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ик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 (резерв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чева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ся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9:00Z</dcterms:created>
  <dc:creator>KRASNSOSH</dc:creator>
  <dc:description/>
  <cp:keywords/>
  <dc:language>en-US</dc:language>
  <cp:lastModifiedBy>User</cp:lastModifiedBy>
  <cp:lastPrinted>2014-10-24T11:38:00Z</cp:lastPrinted>
  <dcterms:modified xsi:type="dcterms:W3CDTF">2014-10-27T12:08:00Z</dcterms:modified>
  <cp:revision>7</cp:revision>
  <dc:subject/>
  <dc:title>Муниципальное общеобразовательное учреждение</dc:title>
</cp:coreProperties>
</file>